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s reiteradas quejas y reclamos vertidas por los ciudadanos de las localidades de San Agustín y Los Pinos sobre el médico que atiende por la obra social PAM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ya son reiterados los reclamos de los vecinos de las mencionadas localidades sobre la concurrencia del médico que atiende por PAMI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curre solo una vez a la semana, haciéndolo los días lunes y no compensando aquellos feri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stituto Nacional de Servicios Sociales para Jubilados y Pensionados (PAMI) ha multado al profesional por sus faltas reiter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institución paga un plus al médico por ruralidad, para asistir regularmente y sin problemas a las localidade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86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 al  Instituto Nacional de Servicios Sociales  para Jubilados y </w:t>
      </w:r>
    </w:p>
    <w:p>
      <w:pPr>
        <w:pStyle w:val="Normal"/>
        <w:spacing w:lineRule="auto" w:line="360"/>
        <w:jc w:val="both"/>
        <w:rPr/>
      </w:pPr>
      <w:r>
        <w:rPr/>
        <w:t>--------------------  Pensionados (PAMI) analice la posibilidad de cambiar al profesional médico, atento a las reiteradas quejas por los incumplimientos en los días y horarios de atención.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0:09:00Z</dcterms:created>
  <dc:creator>User</dc:creator>
  <dc:description/>
  <cp:keywords/>
  <dc:language>en-US</dc:language>
  <cp:lastModifiedBy>User</cp:lastModifiedBy>
  <dcterms:modified xsi:type="dcterms:W3CDTF">2013-10-01T13:16:00Z</dcterms:modified>
  <cp:revision>3</cp:revision>
  <dc:subject/>
  <dc:title>TESTIMONIO:</dc:title>
</cp:coreProperties>
</file>